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s of the Gentiles of Cornelius’ house receiving the Holy Spirit were greeted throughout the Apostolic church with mixed responses.  For most of the Spirit-filled believers who were Jewish, it was hard to believe that God would grant uncircumcised and people who were not physical descendants of Abraham, eternal life, even if it was Simon Peter who proclaimed it was so.  </w:t>
      </w:r>
    </w:p>
    <w:p>
      <w:pPr>
        <w:pStyle w:val="Normal"/>
        <w:rPr>
          <w:rFonts w:ascii="Arial" w:hAnsi="Arial" w:cs="Arial"/>
          <w:sz w:val="20"/>
        </w:rPr>
      </w:pPr>
      <w:r>
        <w:rPr>
          <w:rFonts w:cs="Arial" w:ascii="Arial" w:hAnsi="Arial"/>
          <w:sz w:val="20"/>
        </w:rPr>
      </w:r>
    </w:p>
    <w:p>
      <w:pPr>
        <w:pStyle w:val="TextBody"/>
        <w:rPr/>
      </w:pPr>
      <w:r>
        <w:rPr/>
        <w:t xml:space="preserve">Acts 11:19 So then those who were scattered because of the persecution that occurred in connection with Stephen made their way to Phoenicia and Cyprus and Antioch, speaking the word to no one except to Jews al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Jewish Christians traveled away from Judea, most of them did what some people today do when God is trying to deal with them on an issue that they would rather not think about:  they ignored the news that they had heard!  And so despite God’s miraculous conversion work in Cornelius’ house and despite the supernatural visions seen by Peter, most of the Jewish believers still only preached to Jewish people about Christ.  </w:t>
      </w:r>
    </w:p>
    <w:p>
      <w:pPr>
        <w:pStyle w:val="Normal"/>
        <w:rPr>
          <w:rFonts w:ascii="Arial" w:hAnsi="Arial" w:cs="Arial"/>
          <w:sz w:val="20"/>
        </w:rPr>
      </w:pPr>
      <w:r>
        <w:rPr>
          <w:rFonts w:cs="Arial" w:ascii="Arial" w:hAnsi="Arial"/>
          <w:sz w:val="20"/>
        </w:rPr>
      </w:r>
    </w:p>
    <w:p>
      <w:pPr>
        <w:pStyle w:val="TextBody"/>
        <w:rPr/>
      </w:pPr>
      <w:r>
        <w:rPr/>
        <w:t xml:space="preserve">Acts 11:20-21 But there were some of them, men of Cyprus and Cyrene, who came to Antioch and began speaking to the Greeks also, preaching the Lord Jesus. 21 And the hand of the Lord was with them, and a large number who believed turned to the Lo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were, however, a few of the Jewish believers that realized the awesome open door that had been revealed to them by Cornelius’ conversion and some of the Apostolic church ministers began to preach to Gentiles.  Those who took this great step of faith began to see God bring about a great harvest and spiritual work.  In particular, some believers from Cyprus and Cyrene traveled to the town of Antioch and began to preach about Jesus to the Greeks there.  Antioch was a primarily Gentile city of commerce on the Orontes river about 300 miles north of Jerusalem.</w:t>
      </w:r>
      <w:r>
        <w:rPr>
          <w:rStyle w:val="FootnoteCharacters"/>
          <w:rStyle w:val="FootnoteAnchor"/>
          <w:rFonts w:cs="Arial" w:ascii="Arial" w:hAnsi="Arial"/>
          <w:sz w:val="20"/>
        </w:rPr>
        <w:footnoteReference w:id="2"/>
      </w:r>
      <w:r>
        <w:rPr>
          <w:rFonts w:cs="Arial" w:ascii="Arial" w:hAnsi="Arial"/>
          <w:sz w:val="20"/>
        </w:rPr>
        <w:t xml:space="preserve">  When Jesus Christ was preached here to the Greeks, the Jewish ministers were overjoyed to see a “large number” of Gentiles become Christians.  </w:t>
      </w:r>
    </w:p>
    <w:p>
      <w:pPr>
        <w:pStyle w:val="Normal"/>
        <w:rPr>
          <w:rFonts w:ascii="Arial" w:hAnsi="Arial" w:cs="Arial"/>
          <w:sz w:val="20"/>
        </w:rPr>
      </w:pPr>
      <w:r>
        <w:rPr>
          <w:rFonts w:cs="Arial" w:ascii="Arial" w:hAnsi="Arial"/>
          <w:sz w:val="20"/>
        </w:rPr>
      </w:r>
    </w:p>
    <w:p>
      <w:pPr>
        <w:pStyle w:val="TextBody"/>
        <w:rPr/>
      </w:pPr>
      <w:r>
        <w:rPr/>
        <w:t xml:space="preserve">Acts 11:22-24 The news about them reached the ears of the church at Jerusalem, and they sent Barnabas off to Antioch. 23 Then when he arrived and witnessed the grace of God, he rejoiced and began to encourage them all with resolute heart to remain true to the Lord; 24 for he was a good man, and full of the Holy Spirit and of faith. And considerable numbers were brought to the Lo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the apostles in Jerusalem heard about the great revival that was taking place in Antioch among the Greeks, they sent Barnabas to Antioch to see if it were true</w:t>
      </w:r>
      <w:r>
        <w:rPr>
          <w:rStyle w:val="FootnoteCharacters"/>
          <w:rStyle w:val="FootnoteAnchor"/>
          <w:rFonts w:cs="Arial" w:ascii="Arial" w:hAnsi="Arial"/>
          <w:sz w:val="20"/>
        </w:rPr>
        <w:footnoteReference w:id="3"/>
      </w:r>
      <w:r>
        <w:rPr>
          <w:rFonts w:cs="Arial" w:ascii="Arial" w:hAnsi="Arial"/>
          <w:sz w:val="20"/>
        </w:rPr>
        <w:t>.  Barnabas rejoiced when he saw the great revival in Antioch and began to encourage and teach them, helping to ground them in the faith.  Through his added ministry, “considerable numbers were brought to the Lord</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11:25-26 And he left for Tarsus to look for Saul; 26 and when he had found him, he brought him to Antioch. And for an entire year they met with the church and taught considerable numbers; and the disciples were first called Christians in Antio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Barnabas saw the large amounts of people that were being won to God in “considerable numbers,”</w:t>
      </w:r>
      <w:r>
        <w:rPr>
          <w:rStyle w:val="EndnoteCharacters"/>
          <w:rStyle w:val="EndnoteAnchor"/>
          <w:rFonts w:cs="Arial" w:ascii="Arial" w:hAnsi="Arial"/>
          <w:sz w:val="20"/>
        </w:rPr>
        <w:endnoteReference w:id="3"/>
      </w:r>
      <w:r>
        <w:rPr>
          <w:rFonts w:cs="Arial" w:ascii="Arial" w:hAnsi="Arial"/>
          <w:sz w:val="20"/>
        </w:rPr>
        <w:t xml:space="preserve"> he realized that he needed help in teaching such a large group of people and grounding them in the faith.  It was at this time that Saul came to the remembrance of Barnabas and, leaving Antioch for a short time, he traveled to Tarsus to look for Saul.  When he had found him, Barnabas brought Saul back to Antioch and together they taught the new believers in Antioch the doctrines of Christ and the Apostolic church for one year</w:t>
      </w:r>
      <w:r>
        <w:rPr>
          <w:rStyle w:val="FootnoteCharacters"/>
          <w:rStyle w:val="FootnoteAnchor"/>
          <w:rFonts w:cs="Arial" w:ascii="Arial" w:hAnsi="Arial"/>
          <w:sz w:val="20"/>
        </w:rPr>
        <w:footnoteReference w:id="4"/>
      </w:r>
      <w:r>
        <w:rPr>
          <w:rFonts w:cs="Arial" w:ascii="Arial" w:hAnsi="Arial"/>
          <w:sz w:val="20"/>
        </w:rPr>
        <w:t xml:space="preserve">.  Saul would become the Apostle Paul and is much more recognized and known today than Barnabas, but we must never forget that without Barnabas’ vouching for his sincerity, and then Barnabas’ recognizing and remembering the call of God on Saul’s life and his going out of his way to urge Saul to leave the comfort of his hometown to do the work of Christ, that it is possible the Apostle Paul would have never accomplished all that he d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at Antioch that believes of the Apostolic church were first called “Christians” meaning “Christ like.”  It is important to note that they did not call themselves by that name, but rather the town people, after seeing such a drastic change in their attitudes, behaviors, and lifestyles coined the phrase.  We, today, can call ourselves “Christians” all that we want, but we are never truly Christians until the unbelievers see Jesus in our life’s actions!      </w:t>
      </w:r>
    </w:p>
    <w:p>
      <w:pPr>
        <w:pStyle w:val="Normal"/>
        <w:rPr>
          <w:rFonts w:ascii="Arial" w:hAnsi="Arial" w:cs="Arial"/>
          <w:sz w:val="20"/>
        </w:rPr>
      </w:pPr>
      <w:r>
        <w:rPr>
          <w:rFonts w:cs="Arial" w:ascii="Arial" w:hAnsi="Arial"/>
          <w:sz w:val="20"/>
        </w:rPr>
      </w:r>
    </w:p>
    <w:p>
      <w:pPr>
        <w:pStyle w:val="TextBody"/>
        <w:rPr/>
      </w:pPr>
      <w:r>
        <w:rPr/>
        <w:t xml:space="preserve">Acts 11:27-28 Now at this time some prophets came down from Jerusalem to Antioch. 28 One of them named Agabus stood up and began to indicate by the Spirit that there would certainly be a great famine all over the world. And this took place in the reign of Claudi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Barnabas and Saul were teaching at the church in Antioch, a prophet named Agabus</w:t>
      </w:r>
      <w:r>
        <w:rPr>
          <w:rStyle w:val="FootnoteCharacters"/>
          <w:rStyle w:val="FootnoteAnchor"/>
          <w:rFonts w:cs="Arial" w:ascii="Arial" w:hAnsi="Arial"/>
          <w:sz w:val="20"/>
        </w:rPr>
        <w:footnoteReference w:id="5"/>
      </w:r>
      <w:r>
        <w:rPr>
          <w:rFonts w:cs="Arial" w:ascii="Arial" w:hAnsi="Arial"/>
          <w:sz w:val="20"/>
        </w:rPr>
        <w:t xml:space="preserve"> came from Jerusalem and began to prophesy that a great famine and a time of financial hardship was coming to the nations around the Mediterranean Sea.  This prophecy was given around A.D. 43 and history records that two years later in A.D. 45 a great famine hit the Roman empire during Cladius Caesar’s reign.  The famine lasted almost three years but the apostolic church was prepared and stocked because of their heeding of Agabus’ prophecy.    </w:t>
      </w:r>
    </w:p>
    <w:p>
      <w:pPr>
        <w:pStyle w:val="Normal"/>
        <w:rPr>
          <w:rFonts w:ascii="Arial" w:hAnsi="Arial" w:cs="Arial"/>
          <w:sz w:val="20"/>
        </w:rPr>
      </w:pPr>
      <w:r>
        <w:rPr>
          <w:rFonts w:cs="Arial" w:ascii="Arial" w:hAnsi="Arial"/>
          <w:sz w:val="20"/>
        </w:rPr>
      </w:r>
    </w:p>
    <w:p>
      <w:pPr>
        <w:pStyle w:val="TextBody"/>
        <w:rPr/>
      </w:pPr>
      <w:r>
        <w:rPr/>
        <w:t>Acts 11:29-30 And in the proportion that any of the disciples had means, each of them determined to send a contribution for the relief of the brethren living in Judea. 30 And this they did, sending it in charge of Barnabas and Saul to the eld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cause the church at Jerusalem was already struggling financially as a result of the previous persecution and any added famine or event would be devastating to them, the believers at Antioch began to give a sacrificial offering for the churches in Judea.  Barnabas and Saul then traveled to Jerusalem to take this offering to the apostles</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12:1-2 Now about that time Herod the king laid hands on some who belonged to the church in order to mistreat them. 2 And he had James the brother of John put to death with a swo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is time the brief respite from persecution abruptly ended when Herod</w:t>
      </w:r>
      <w:r>
        <w:rPr>
          <w:rStyle w:val="FootnoteCharacters"/>
          <w:rStyle w:val="FootnoteAnchor"/>
          <w:rFonts w:cs="Arial" w:ascii="Arial" w:hAnsi="Arial"/>
          <w:sz w:val="20"/>
        </w:rPr>
        <w:footnoteReference w:id="6"/>
      </w:r>
      <w:r>
        <w:rPr>
          <w:rFonts w:cs="Arial" w:ascii="Arial" w:hAnsi="Arial"/>
          <w:sz w:val="20"/>
        </w:rPr>
        <w:t xml:space="preserve"> decided to begin to attack the apostles who were still in Jerusalem.  Herod first took the apostle James, the brother of John, and had him killed in what history pinpoints as the year A.D. 44.  Death by the sword was the Jewish punishment for someone who “led people into false worship” so that was undoubtedly the charge against James</w:t>
      </w:r>
      <w:r>
        <w:rPr>
          <w:rStyle w:val="EndnoteCharacters"/>
          <w:rStyle w:val="EndnoteAnchor"/>
          <w:rFonts w:cs="Arial" w:ascii="Arial" w:hAnsi="Arial"/>
          <w:sz w:val="20"/>
        </w:rPr>
        <w:endnoteReference w:id="5"/>
      </w:r>
      <w:r>
        <w:rPr>
          <w:rFonts w:cs="Arial" w:ascii="Arial" w:hAnsi="Arial"/>
          <w:sz w:val="20"/>
        </w:rPr>
        <w:t xml:space="preserve">.  James death jolted the apostles and made them realize that they were not immortal and had only a limited time to reach the world as they had been commanded.  It also signaled the start of another wave of persecution against the church.      </w:t>
      </w:r>
    </w:p>
    <w:p>
      <w:pPr>
        <w:pStyle w:val="Normal"/>
        <w:rPr>
          <w:rFonts w:ascii="Arial" w:hAnsi="Arial" w:cs="Arial"/>
          <w:sz w:val="20"/>
        </w:rPr>
      </w:pPr>
      <w:r>
        <w:rPr>
          <w:rFonts w:cs="Arial" w:ascii="Arial" w:hAnsi="Arial"/>
          <w:sz w:val="20"/>
        </w:rPr>
      </w:r>
    </w:p>
    <w:p>
      <w:pPr>
        <w:pStyle w:val="TextBody"/>
        <w:rPr/>
      </w:pPr>
      <w:r>
        <w:rPr/>
        <w:t xml:space="preserve">Acts 12:3-4 When he saw that it pleased the Jews, he proceeded to arrest Peter also. Now it was during the days of Unleavened Bread. 4 When he had seized him, he put him in prison, delivering him to four squads of soldiers to guard him, intending after the Passover to bring him out before the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Herod was anxious to keep his subjects happy in his newly-given provinces, when he saw that the Jews were happy that James had been killed, he had Simon Peter arrested also.  Because it was during the Passover, Herod realized that he needed to wait until the holy days were over and so he placed Peter in prison with the intention of executing him the day after the Passover celebration.  Peter was guarded in the most inner cell of the prison by four squads of four soldiers each with probably the four squads each taking a watch in the night.  </w:t>
      </w:r>
    </w:p>
    <w:p>
      <w:pPr>
        <w:pStyle w:val="Normal"/>
        <w:rPr>
          <w:rFonts w:ascii="Arial" w:hAnsi="Arial" w:cs="Arial"/>
          <w:sz w:val="20"/>
        </w:rPr>
      </w:pPr>
      <w:r>
        <w:rPr>
          <w:rFonts w:cs="Arial" w:ascii="Arial" w:hAnsi="Arial"/>
          <w:sz w:val="20"/>
        </w:rPr>
      </w:r>
    </w:p>
    <w:p>
      <w:pPr>
        <w:pStyle w:val="TextBody"/>
        <w:rPr/>
      </w:pPr>
      <w:r>
        <w:rPr/>
        <w:t xml:space="preserve">Acts 12:5 So Peter was kept in the prison, but prayer for him was being made fervently by the church to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ngs seemed grim for Simon Peter:  James had just been killed, it was the anniversary of Jesus’ death, and the words of Jesus about Peter’s giving of his life probably rang in his ears.  But the church in Jerusalem began to pray “fervently” to God for Peter’s safety and God decided to intervene!  </w:t>
      </w:r>
    </w:p>
    <w:p>
      <w:pPr>
        <w:pStyle w:val="TextBody"/>
        <w:rPr>
          <w:rFonts w:ascii="Arial" w:hAnsi="Arial" w:cs="Arial"/>
          <w:sz w:val="20"/>
        </w:rPr>
      </w:pPr>
      <w:r>
        <w:rPr>
          <w:rFonts w:cs="Arial"/>
          <w:sz w:val="20"/>
        </w:rPr>
      </w:r>
    </w:p>
    <w:p>
      <w:pPr>
        <w:pStyle w:val="TextBody"/>
        <w:rPr/>
      </w:pPr>
      <w:r>
        <w:rPr/>
        <w:t xml:space="preserve">Acts 12:6-7 On the very night when Herod was about to bring him forward, Peter was sleeping between two soldiers, bound with two chains, and guards in front of the door were watching over the prison. 7 And behold, an angel of the Lord suddenly appeared and a light shone in the cell; and he struck Peter's side and woke him up, saying, "Get up quickly." And his chains fell off his han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the night before his death and Peter was sleeping</w:t>
      </w:r>
      <w:r>
        <w:rPr>
          <w:rStyle w:val="FootnoteCharacters"/>
          <w:rStyle w:val="FootnoteAnchor"/>
          <w:rFonts w:cs="Arial" w:ascii="Arial" w:hAnsi="Arial"/>
          <w:sz w:val="20"/>
        </w:rPr>
        <w:footnoteReference w:id="7"/>
      </w:r>
      <w:r>
        <w:rPr>
          <w:rFonts w:cs="Arial" w:ascii="Arial" w:hAnsi="Arial"/>
          <w:sz w:val="20"/>
        </w:rPr>
        <w:t xml:space="preserve">!  He was chained between two soldiers and the other two were guarding the cell outside.  But suddenly an angel appeared and a light shone in the cell and the angel struck Peter to wake him up.  When Peter obeyed the angel’s command by standing up, he was shocked to find that the chains fell off his hands!  </w:t>
      </w:r>
    </w:p>
    <w:p>
      <w:pPr>
        <w:pStyle w:val="Normal"/>
        <w:rPr>
          <w:rFonts w:ascii="Arial" w:hAnsi="Arial" w:cs="Arial"/>
          <w:sz w:val="20"/>
        </w:rPr>
      </w:pPr>
      <w:r>
        <w:rPr>
          <w:rFonts w:cs="Arial" w:ascii="Arial" w:hAnsi="Arial"/>
          <w:sz w:val="20"/>
        </w:rPr>
      </w:r>
    </w:p>
    <w:p>
      <w:pPr>
        <w:pStyle w:val="TextBody"/>
        <w:rPr/>
      </w:pPr>
      <w:r>
        <w:rPr/>
        <w:t xml:space="preserve">Acts 12:8-9 And the angel said to him, "Gird yourself and put on your sandals." And he did so. And he said to him, "Wrap your cloak around you and follow me." 9 And he went out and continued to follow, and he did not know that what was being done by the angel was real, but thought he was seeing a 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eying further instructions from the angel, Peter dressed and followed the angel out of the cell and out of the prison.  As he went, Peter was thinking, “I must be dreaming this – this cannot be real!”  </w:t>
      </w:r>
    </w:p>
    <w:p>
      <w:pPr>
        <w:pStyle w:val="Normal"/>
        <w:rPr>
          <w:rFonts w:ascii="Arial" w:hAnsi="Arial" w:cs="Arial"/>
          <w:sz w:val="20"/>
        </w:rPr>
      </w:pPr>
      <w:r>
        <w:rPr>
          <w:rFonts w:cs="Arial" w:ascii="Arial" w:hAnsi="Arial"/>
          <w:sz w:val="20"/>
        </w:rPr>
      </w:r>
    </w:p>
    <w:p>
      <w:pPr>
        <w:pStyle w:val="TextBody"/>
        <w:rPr/>
      </w:pPr>
      <w:r>
        <w:rPr/>
        <w:t xml:space="preserve">Acts 12:10-11 When they had passed the first and second guard, they came to the iron gate that leads into the city, which opened for them by itself; and they went out and went along one street, and immediately the angel departed from him. 11 When Peter came to himself, he said, "Now I know for sure that the Lord has sent forth His angel and rescued me from the hand of Herod and from all that the Jewish people were expec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angel led Peter out of the prison, they came to the iron gate that led into the city and it opened by itself to let them enter.  As they came into the city, the angel departed and Peter realized that it was not a dream but had really happened:  God had set him free!  </w:t>
      </w:r>
    </w:p>
    <w:p>
      <w:pPr>
        <w:pStyle w:val="Normal"/>
        <w:rPr>
          <w:rFonts w:ascii="Arial" w:hAnsi="Arial" w:cs="Arial"/>
          <w:sz w:val="20"/>
        </w:rPr>
      </w:pPr>
      <w:r>
        <w:rPr>
          <w:rFonts w:cs="Arial" w:ascii="Arial" w:hAnsi="Arial"/>
          <w:sz w:val="20"/>
        </w:rPr>
      </w:r>
    </w:p>
    <w:p>
      <w:pPr>
        <w:pStyle w:val="TextBody"/>
        <w:rPr/>
      </w:pPr>
      <w:r>
        <w:rPr/>
        <w:t xml:space="preserve">Acts 12:12-13 And when he realized this, he went to the house of Mary, the mother of John who was also called Mark, where many were gathered together and were praying. 13 When he knocked at the door of the gate, a servant-girl named Rhoda came to ans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he came to himself, Peter stopped and thought about where the church would be gathered in prayer for him.  The likely place was the house of Mary, John Mark’s mother, and sure enough when Peter arrived at the house, many believers were there praying for his release.  When he knocked at the door of the gate, a servant girl named Rhoda came to answer it to see who was knocking at such a late hour.  </w:t>
      </w:r>
    </w:p>
    <w:p>
      <w:pPr>
        <w:pStyle w:val="Normal"/>
        <w:rPr>
          <w:rFonts w:ascii="Arial" w:hAnsi="Arial" w:cs="Arial"/>
          <w:sz w:val="20"/>
        </w:rPr>
      </w:pPr>
      <w:r>
        <w:rPr>
          <w:rFonts w:cs="Arial" w:ascii="Arial" w:hAnsi="Arial"/>
          <w:sz w:val="20"/>
        </w:rPr>
      </w:r>
    </w:p>
    <w:p>
      <w:pPr>
        <w:pStyle w:val="TextBody"/>
        <w:rPr/>
      </w:pPr>
      <w:r>
        <w:rPr/>
        <w:t xml:space="preserve">Acts 12:14-15 When she recognized Peter's voice, because of her joy she did not open the gate, but ran in and announced that Peter was standing in front of the gate. 15 They said to her, "You are out of your mind!" But she kept insisting that it was so. They kept saying, "It is his ang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she heard Simon Peter’s voice and recognized it, Rhoda got so excited that she ran back into the prayer meeting without first opening the gate!  But when she tried to tell the believers that Peter was outside at the gate, they did not believer her!  They were having a hard time realizing that what they had been beseeching God for so fervently had already been answered!    </w:t>
      </w:r>
    </w:p>
    <w:p>
      <w:pPr>
        <w:pStyle w:val="Normal"/>
        <w:rPr>
          <w:rFonts w:ascii="Arial" w:hAnsi="Arial" w:cs="Arial"/>
          <w:sz w:val="20"/>
        </w:rPr>
      </w:pPr>
      <w:r>
        <w:rPr>
          <w:rFonts w:cs="Arial" w:ascii="Arial" w:hAnsi="Arial"/>
          <w:sz w:val="20"/>
        </w:rPr>
      </w:r>
    </w:p>
    <w:p>
      <w:pPr>
        <w:pStyle w:val="TextBody"/>
        <w:rPr/>
      </w:pPr>
      <w:r>
        <w:rPr/>
        <w:t xml:space="preserve">Acts 12:16-17 But Peter continued knocking; and when they had opened the door, they saw him and were amazed. 17 But motioning to them with his hand to be silent, he described to them how the Lord had led him out of the prison. And he said, "Report these things to James and the brethren." Then he left and went to another pla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nkfully Peter kept knocking at the gate, and finally they opened it and were amazed to see that it really was Simon Peter standing there.  After relating the story of his deliverance, he instructed them to deliver the news to “James”</w:t>
      </w:r>
      <w:r>
        <w:rPr>
          <w:rStyle w:val="FootnoteCharacters"/>
          <w:rStyle w:val="FootnoteAnchor"/>
          <w:rFonts w:cs="Arial" w:ascii="Arial" w:hAnsi="Arial"/>
          <w:sz w:val="20"/>
        </w:rPr>
        <w:footnoteReference w:id="8"/>
      </w:r>
      <w:r>
        <w:rPr>
          <w:rFonts w:cs="Arial" w:ascii="Arial" w:hAnsi="Arial"/>
          <w:sz w:val="20"/>
        </w:rPr>
        <w:t xml:space="preserve"> and the other apostles, and then Peter disappeared and hid out for a while!  </w:t>
      </w:r>
    </w:p>
    <w:p>
      <w:pPr>
        <w:pStyle w:val="Normal"/>
        <w:rPr>
          <w:rFonts w:ascii="Arial" w:hAnsi="Arial" w:cs="Arial"/>
          <w:sz w:val="20"/>
        </w:rPr>
      </w:pPr>
      <w:r>
        <w:rPr>
          <w:rFonts w:cs="Arial" w:ascii="Arial" w:hAnsi="Arial"/>
          <w:sz w:val="20"/>
        </w:rPr>
      </w:r>
    </w:p>
    <w:p>
      <w:pPr>
        <w:pStyle w:val="TextBody"/>
        <w:rPr/>
      </w:pPr>
      <w:r>
        <w:rPr/>
        <w:t xml:space="preserve">Acts 12:18-19 Now when day came, there was no small disturbance among the soldiers as to what could have become of Peter. 19 When Herod had searched for him and had not found him, he examined the guards and ordered that they be led away to execution. Then he went down from Judea to Caesarea and was spending time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soldiers awoke in the morning to change shifts, they were startled to realize that they were guarding nothing and that Simon Peter was nowhere to be found.  When Herod called for Peter to be brought forth and there was no prisoner to present, the guards were executed.  </w:t>
      </w:r>
    </w:p>
    <w:p>
      <w:pPr>
        <w:pStyle w:val="Normal"/>
        <w:rPr>
          <w:rFonts w:ascii="Arial" w:hAnsi="Arial" w:cs="Arial"/>
          <w:sz w:val="20"/>
        </w:rPr>
      </w:pPr>
      <w:r>
        <w:rPr>
          <w:rFonts w:cs="Arial" w:ascii="Arial" w:hAnsi="Arial"/>
          <w:sz w:val="20"/>
        </w:rPr>
      </w:r>
    </w:p>
    <w:p>
      <w:pPr>
        <w:pStyle w:val="TextBody"/>
        <w:rPr/>
      </w:pPr>
      <w:r>
        <w:rPr/>
        <w:t xml:space="preserve">Acts 12:20 Now he was very angry with the people of Tyre and Sidon; and with one accord they came to him, and having won over Blastus the king's chamberlain, they were asking for peace, because their country was fed by the king's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tory does not give us any other details about this incident in Herod’s reign, so all we know about it is from this verse.  Tyre and Sidon were seaports that were not under the jurisdiction of Herod’s rule but were a major source of imported goods and food.  Obviously the leaders of these cities somehow made a pact or agreement with some of Herod’s rulers of which he did not approve.  It is important only because it was such a large issue to him that it distracted him from the apostles and Christians in Jerusalem and so – because Herod was concerned with other matters – the persecution that had seemingly begun to increase suddenly stopped.  </w:t>
      </w:r>
    </w:p>
    <w:p>
      <w:pPr>
        <w:pStyle w:val="Footnote"/>
        <w:rPr>
          <w:rFonts w:ascii="Arial" w:hAnsi="Arial" w:cs="Arial"/>
          <w:sz w:val="20"/>
          <w:szCs w:val="24"/>
        </w:rPr>
      </w:pPr>
      <w:r>
        <w:rPr>
          <w:rFonts w:cs="Arial" w:ascii="Arial" w:hAnsi="Arial"/>
          <w:sz w:val="20"/>
          <w:szCs w:val="24"/>
        </w:rPr>
      </w:r>
    </w:p>
    <w:p>
      <w:pPr>
        <w:pStyle w:val="TextBody"/>
        <w:rPr/>
      </w:pPr>
      <w:r>
        <w:rPr/>
        <w:t xml:space="preserve">Acts 12:21-22 On an appointed day Herod, having put on his royal apparel, took his seat on the rostrum and began delivering an address to them. 22 The people kept crying out, "The voice of a god and not of a 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very common for Roman rulers to hold events and games to rally the citizens behind their leadership and the Roman government.  After three years of reigning over all of the land of the Jews, history teaches us that Herod held such an event to commemorate his three years of rule and to give honor to Claudius Caesar.  The Jewish historian Josephus records that on the second day of the festival, early in the morning as the sun was rising, Herod Agrippa donned an outfit made of highly reflective silver threads.  When he walked out to give a speech, the sun reflected so brightly from his clothing that the people began to shout in astonishment "He is a god, and not a man!"  </w:t>
      </w:r>
    </w:p>
    <w:p>
      <w:pPr>
        <w:pStyle w:val="Normal"/>
        <w:rPr>
          <w:rFonts w:ascii="Arial" w:hAnsi="Arial" w:cs="Arial"/>
          <w:sz w:val="20"/>
        </w:rPr>
      </w:pPr>
      <w:r>
        <w:rPr>
          <w:rFonts w:cs="Arial" w:ascii="Arial" w:hAnsi="Arial"/>
          <w:sz w:val="20"/>
        </w:rPr>
      </w:r>
    </w:p>
    <w:p>
      <w:pPr>
        <w:pStyle w:val="TextBody"/>
        <w:rPr/>
      </w:pPr>
      <w:r>
        <w:rPr/>
        <w:t xml:space="preserve">Acts 12:23-24 And immediately an angel of the Lord struck him because he did not give God the glory, and he was eaten by worms and died. 24 But the word of the Lord continued to grow and to be multipli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ead of rebuking the people and refusing the praise as god, Herod accepted the praise.  Immediately the scripture says that an angel of the Lord smote him and was "eaten by worms" and died.  History supports the scripture and teaches that during this speech, Herod became increasing ill and suffered excruciating pain from a severe inflammation of his bowels.  After five days of great agony, Herod Agrippa died.  It is very interesting that history also records that Antiochus Epiphanies</w:t>
      </w:r>
      <w:r>
        <w:rPr>
          <w:rStyle w:val="FootnoteCharacters"/>
          <w:rStyle w:val="FootnoteAnchor"/>
          <w:rFonts w:cs="Arial" w:ascii="Arial" w:hAnsi="Arial"/>
          <w:sz w:val="20"/>
        </w:rPr>
        <w:footnoteReference w:id="9"/>
      </w:r>
      <w:r>
        <w:rPr>
          <w:rFonts w:cs="Arial" w:ascii="Arial" w:hAnsi="Arial"/>
          <w:sz w:val="20"/>
        </w:rPr>
        <w:t xml:space="preserve"> who severely persecuted the Jews and Herod the Great who tried to kill Jesus by slaughtering all of the new-born, Jewish males also died from this same illness!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ome religions today teach that man has the ability or power to "work his way up" and "become a god."  They would be well served to learn the lessons of this passage of scripture:  God is willing to share many things with humanity including His love, mercy, blessings, and plan, but His glory He will not share with anyone. </w:t>
      </w:r>
    </w:p>
    <w:p>
      <w:pPr>
        <w:pStyle w:val="Normal"/>
        <w:rPr>
          <w:rFonts w:ascii="Arial" w:hAnsi="Arial" w:cs="Arial"/>
          <w:sz w:val="20"/>
        </w:rPr>
      </w:pPr>
      <w:r>
        <w:rPr>
          <w:rFonts w:cs="Arial" w:ascii="Arial" w:hAnsi="Arial"/>
          <w:sz w:val="20"/>
        </w:rPr>
      </w:r>
    </w:p>
    <w:p>
      <w:pPr>
        <w:pStyle w:val="TextBody"/>
        <w:rPr/>
      </w:pPr>
      <w:r>
        <w:rPr/>
        <w:t xml:space="preserve">Isa 42:8 " I am the LORD, that is My name; I will not give My glory to another, Nor My praise to graven im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is very serious about humanity only worshiping Him!  He is so serious that He stated that He refuses to even share His praise with idols and statues.  We must be careful that God alone gets all of the praise and glory!  God went on to state in Isaiah:</w:t>
      </w:r>
    </w:p>
    <w:p>
      <w:pPr>
        <w:pStyle w:val="Normal"/>
        <w:rPr>
          <w:rFonts w:ascii="Arial" w:hAnsi="Arial" w:cs="Arial"/>
          <w:sz w:val="20"/>
        </w:rPr>
      </w:pPr>
      <w:r>
        <w:rPr>
          <w:rFonts w:cs="Arial" w:ascii="Arial" w:hAnsi="Arial"/>
          <w:sz w:val="20"/>
        </w:rPr>
      </w:r>
    </w:p>
    <w:p>
      <w:pPr>
        <w:pStyle w:val="TextBody"/>
        <w:rPr/>
      </w:pPr>
      <w:r>
        <w:rPr/>
        <w:t xml:space="preserve">Isa 44:8-9 “‘Do not tremble and do not be afraid;  Have I not long since announced it to you and declared it? And you are My witnesses. Is there any God besides Me, Or is there any other  Rock? I know of none.'" 9 Those who fashion a graven image are all of them futile, and their precious things are of no profit; even their own witnesses fail to see or know, so that they will be put to shame.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ere is no other God beside the one, true God and He will not share His glory with anybody or anything.  Furthermore, anything that receives praise and glory, He will make sure that it comes to naught, is killed, or is destroyed! </w:t>
      </w:r>
    </w:p>
    <w:p>
      <w:pPr>
        <w:pStyle w:val="Normal"/>
        <w:rPr>
          <w:rFonts w:ascii="Arial" w:hAnsi="Arial" w:cs="Arial"/>
          <w:sz w:val="20"/>
        </w:rPr>
      </w:pPr>
      <w:r>
        <w:rPr>
          <w:rFonts w:cs="Arial" w:ascii="Arial" w:hAnsi="Arial"/>
          <w:sz w:val="20"/>
        </w:rPr>
      </w:r>
    </w:p>
    <w:p>
      <w:pPr>
        <w:pStyle w:val="TextBody"/>
        <w:rPr/>
      </w:pPr>
      <w:r>
        <w:rPr/>
        <w:t>Acts 12:25 And Barnabas and Saul returned from Jerusalem when they had fulfilled their mission, taking along with them  John, who was also called Mark.</w:t>
      </w:r>
    </w:p>
    <w:p>
      <w:pPr>
        <w:pStyle w:val="Normal"/>
        <w:rPr>
          <w:rFonts w:ascii="Arial" w:hAnsi="Arial" w:cs="Arial"/>
          <w:sz w:val="20"/>
        </w:rPr>
      </w:pPr>
      <w:r>
        <w:rPr>
          <w:rFonts w:cs="Arial" w:ascii="Arial" w:hAnsi="Arial"/>
          <w:sz w:val="20"/>
        </w:rPr>
      </w:r>
    </w:p>
    <w:p>
      <w:pPr>
        <w:pStyle w:val="BodyText2"/>
        <w:rPr/>
      </w:pPr>
      <w:r>
        <w:rPr/>
        <w:t xml:space="preserve">After Barnabas and Saul delivered the offering that was given to help the churches of Jerusalem, they returned to Antioch where they continued to preach and teach.  They brought along a young man, John Mark, who would eventually become as a son to Simon Peter and who would write the Gospel of Mark and become part of the second generation of apostolic leadership after the death of the apostles.  Again we see the patient hand of Barnabas in recognizing the call of God in someone else’s life and taking them “under his wings.”  Saul/Paul and John Mark both became much more well-known than Barnabas, but without his guidance and help, neither would have accomplished anything for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about four years that passed between the end of the 12</w:t>
      </w:r>
      <w:r>
        <w:rPr>
          <w:rFonts w:cs="Arial" w:ascii="Arial" w:hAnsi="Arial"/>
          <w:sz w:val="20"/>
          <w:vertAlign w:val="superscript"/>
        </w:rPr>
        <w:t>th</w:t>
      </w:r>
      <w:r>
        <w:rPr>
          <w:rFonts w:cs="Arial" w:ascii="Arial" w:hAnsi="Arial"/>
          <w:sz w:val="20"/>
        </w:rPr>
        <w:t xml:space="preserve"> chapter of Acts and the beginning of the 13</w:t>
      </w:r>
      <w:r>
        <w:rPr>
          <w:rFonts w:cs="Arial" w:ascii="Arial" w:hAnsi="Arial"/>
          <w:sz w:val="20"/>
          <w:vertAlign w:val="superscript"/>
        </w:rPr>
        <w:t>th</w:t>
      </w:r>
      <w:r>
        <w:rPr>
          <w:rFonts w:cs="Arial" w:ascii="Arial" w:hAnsi="Arial"/>
          <w:sz w:val="20"/>
        </w:rPr>
        <w:t xml:space="preserve"> and throughout these years, Barnabas, Saul, and John Mark joined with many other preachers and apostles in teaching the believers at Antioch.  In five short years, the church at Antioch had become the new center of revival of the early apostolic church, and it would soon become the center for evangelism of the rest of the world.  Those who had realized the importance of the door of salvation being opened to the Gentiles in Cornelius’ house had gone with faith to Antioch and preached to the Greeks there and experienced great revival.  Under the pastoral hand of Barnabas and teaching of Saul, the church had grown immensely and Christ was being glorified in both the Jews and the Gentiles!  God had finally positioned His church to be ready to evangelize the worl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b/>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re is quite a difference between Barnabas' attitude here and Peter's reluctance in the previous chapter!  God had to show Peter a vision three times and then send soldiers to get Peter to go the Gentiles.  But Barnabas jumped at the chance to minister to the Gentiles and rejoiced that they were receiving the Holy Ghost.  God responded to Barnabas' faith and caused an even greater amount of people to be harvested in Antioch.  In the same way, God will always respond today to people who meet opportunities with faith rather than fear!    </w:t>
      </w:r>
    </w:p>
    <w:p>
      <w:pPr>
        <w:pStyle w:val="Endnote"/>
        <w:rPr/>
      </w:pPr>
      <w:r>
        <w:rPr/>
      </w:r>
    </w:p>
  </w:endnote>
  <w:endnote w:id="3">
    <w:p>
      <w:pPr>
        <w:pStyle w:val="Endnote"/>
        <w:rPr/>
      </w:pPr>
      <w:r>
        <w:rPr>
          <w:rStyle w:val="EndnoteCharacters"/>
        </w:rPr>
        <w:endnoteRef/>
      </w:r>
      <w:r>
        <w:rPr/>
        <w:t xml:space="preserve"> </w:t>
      </w:r>
      <w:r>
        <w:rPr/>
        <w:t>We are not told an exact number of the new converts in Antioch, but consider this:  when Peter preached on the Day of Pentecost and three thousands souls responded, we are told that number.  Only when the church in Jerusalem began to grow by larger exponential numbers above 3,000 did the scripture resort to generalities such as “they were added daily” or “a large number.”  It is likely then that the scriptures phrase “a considerable number” is greatly above 3,000 souls and some sources have tripled and quadrupled that in estimate of the revival of Antioch!</w:t>
      </w:r>
    </w:p>
    <w:p>
      <w:pPr>
        <w:pStyle w:val="Endnote"/>
        <w:rPr/>
      </w:pPr>
      <w:r>
        <w:rPr/>
        <w:t xml:space="preserve">    </w:t>
      </w:r>
    </w:p>
  </w:endnote>
  <w:endnote w:id="4">
    <w:p>
      <w:pPr>
        <w:pStyle w:val="Endnote"/>
        <w:rPr/>
      </w:pPr>
      <w:r>
        <w:rPr>
          <w:rStyle w:val="EndnoteCharacters"/>
        </w:rPr>
        <w:endnoteRef/>
      </w:r>
      <w:r>
        <w:rPr/>
        <w:t xml:space="preserve"> </w:t>
      </w:r>
      <w:r>
        <w:rPr/>
        <w:t xml:space="preserve">What has happened in a period of less than two years is that the Gentile church of Antioch has outgrown the church in Jerusalem and all of Judea in both number and financial means.  A little over a decade has passed since the Day of Pentecost and the center of apostolic revival is now in Antioch – not Jerusalem.  God was blessing those who stepped out in faith to the Gentiles while those – including most of the apostles – who were still only preaching to the Jews were struggling.  The lesson is clear:  when God opens a new door for us to walk through to minister, we’d better walk through it!  </w:t>
      </w:r>
    </w:p>
    <w:p>
      <w:pPr>
        <w:pStyle w:val="Endnote"/>
        <w:rPr/>
      </w:pPr>
      <w:r>
        <w:rPr/>
      </w:r>
    </w:p>
  </w:endnote>
  <w:endnote w:id="5">
    <w:p>
      <w:pPr>
        <w:pStyle w:val="Endnote"/>
        <w:rPr/>
      </w:pPr>
      <w:r>
        <w:rPr>
          <w:rStyle w:val="EndnoteCharacters"/>
        </w:rPr>
        <w:endnoteRef/>
      </w:r>
      <w:r>
        <w:rPr/>
        <w:t xml:space="preserve"> </w:t>
      </w:r>
      <w:r>
        <w:rPr/>
        <w:t xml:space="preserve">A couple of notes here about James:  The Book of James was written around A.D. 48 so it could not have been this apostle who wrote it as some people wrongly believe.  Most likely the Book of James was written by James, the brother of Jesus, who had become a convert after Jesus’ resurrection and who became prominent as a leader in Jerusalem in the book of Acts.  </w:t>
      </w:r>
    </w:p>
    <w:p>
      <w:pPr>
        <w:pStyle w:val="Endnote"/>
        <w:rPr/>
      </w:pPr>
      <w:r>
        <w:rPr/>
      </w:r>
    </w:p>
    <w:p>
      <w:pPr>
        <w:pStyle w:val="Endnote"/>
        <w:rPr/>
      </w:pPr>
      <w:r>
        <w:rPr/>
        <w:t xml:space="preserve">It is also revealing that when Herod wanted to make a statement against the Christians, that he chose James the brother of John as the first to die.  Obviously the “son of thunder” was still preaching hard and very visible in Jerusalem.  Also remember that John had wanted to sit at Jesus’ right hand of honor, answered Jesus at that time that he was able to drink of the same cup that Jesus drank from, and then was the first of the twelve to die.  Sometimes we might ought to be careful of what we ask for!  And it also seems that James’ boast was not arrogance but truth, because he did willingly lay down his life just as Christ did!  </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ioch was the capital city of Syria at that time and all roads of the ancient world seemed eventually to come through Antioch.  One of the seven Grecian evangelists appointed in Acts chapter 6, Nicolas, was from Antioch.</w:t>
      </w:r>
    </w:p>
  </w:footnote>
  <w:footnote w:id="3">
    <w:p>
      <w:pPr>
        <w:pStyle w:val="Footnote"/>
        <w:rPr/>
      </w:pPr>
      <w:r>
        <w:rPr>
          <w:rStyle w:val="FootnoteCharacters"/>
        </w:rPr>
        <w:footnoteRef/>
      </w:r>
      <w:r>
        <w:rPr/>
        <w:t xml:space="preserve"> </w:t>
      </w:r>
      <w:r>
        <w:rPr/>
        <w:t>This is the same Baranabas that gave a large amount of money in Acts 4:36-37 and who vouched for Saul in Acts 9:27.</w:t>
      </w:r>
    </w:p>
  </w:footnote>
  <w:footnote w:id="4">
    <w:p>
      <w:pPr>
        <w:pStyle w:val="Footnote"/>
        <w:rPr/>
      </w:pPr>
      <w:r>
        <w:rPr>
          <w:rStyle w:val="FootnoteCharacters"/>
        </w:rPr>
        <w:footnoteRef/>
      </w:r>
      <w:r>
        <w:rPr/>
        <w:t xml:space="preserve"> </w:t>
      </w:r>
      <w:r>
        <w:rPr/>
        <w:t>Excellent proof that the initial conversion experience of believing, repentance, water baptism, and receiving the Spirit of God is just the beginning of a walk with God.  New believers need teaching and grounding in Apostolic doctrine after their initial experience!</w:t>
      </w:r>
    </w:p>
  </w:footnote>
  <w:footnote w:id="5">
    <w:p>
      <w:pPr>
        <w:pStyle w:val="Footnote"/>
        <w:rPr/>
      </w:pPr>
      <w:r>
        <w:rPr>
          <w:rStyle w:val="FootnoteCharacters"/>
        </w:rPr>
        <w:footnoteRef/>
      </w:r>
      <w:r>
        <w:rPr/>
        <w:t xml:space="preserve"> </w:t>
      </w:r>
      <w:r>
        <w:rPr/>
        <w:t>Agabus was a prominent prophet in the early church and would later be the one who prophesied of Paul’s Roman imprisonment in Acts 21:10.</w:t>
      </w:r>
    </w:p>
  </w:footnote>
  <w:footnote w:id="6">
    <w:p>
      <w:pPr>
        <w:pStyle w:val="Footnote"/>
        <w:rPr/>
      </w:pPr>
      <w:r>
        <w:rPr>
          <w:rStyle w:val="FootnoteCharacters"/>
        </w:rPr>
        <w:footnoteRef/>
      </w:r>
      <w:r>
        <w:rPr/>
        <w:t xml:space="preserve"> </w:t>
      </w:r>
      <w:r>
        <w:rPr/>
        <w:t xml:space="preserve">There are many “Herods” in the Bible and it is easy to confuse them.  This is Herod Agrippa, the grandson to Herod the Great who tried to kill Jesus at His birth, and he was also the nephew of Herod Antipas who beheaded John the Baptist.  Herod Agrippa had just been given rule over Judea and Samaria and to gain favor with the Jews there, he began to come against the Christians.  </w:t>
      </w:r>
    </w:p>
  </w:footnote>
  <w:footnote w:id="7">
    <w:p>
      <w:pPr>
        <w:pStyle w:val="Footnote"/>
        <w:rPr/>
      </w:pPr>
      <w:r>
        <w:rPr>
          <w:rStyle w:val="FootnoteCharacters"/>
        </w:rPr>
        <w:footnoteRef/>
      </w:r>
      <w:r>
        <w:rPr/>
        <w:t xml:space="preserve"> </w:t>
      </w:r>
      <w:r>
        <w:rPr/>
        <w:t xml:space="preserve">I’m not sure if that meant that Simon Peter was content with the will of God that he was able to lay down as normal, or if he was so sorrowful knowing what was coming that he was trying to ignore it.  </w:t>
      </w:r>
    </w:p>
  </w:footnote>
  <w:footnote w:id="8">
    <w:p>
      <w:pPr>
        <w:pStyle w:val="Footnote"/>
        <w:rPr/>
      </w:pPr>
      <w:r>
        <w:rPr>
          <w:rStyle w:val="FootnoteCharacters"/>
        </w:rPr>
        <w:footnoteRef/>
      </w:r>
      <w:r>
        <w:rPr/>
        <w:t xml:space="preserve"> </w:t>
      </w:r>
      <w:r>
        <w:rPr/>
        <w:t xml:space="preserve">This is James, the brother of Jesus, who had become a part of the leadership of the church in Jerusalem.  </w:t>
      </w:r>
    </w:p>
  </w:footnote>
  <w:footnote w:id="9">
    <w:p>
      <w:pPr>
        <w:pStyle w:val="Footnote"/>
        <w:rPr/>
      </w:pPr>
      <w:r>
        <w:rPr>
          <w:rStyle w:val="FootnoteCharacters"/>
        </w:rPr>
        <w:footnoteRef/>
      </w:r>
      <w:r>
        <w:rPr/>
        <w:t xml:space="preserve"> </w:t>
      </w:r>
      <w:r>
        <w:rPr/>
        <w:t xml:space="preserve">See Lesson #8 of God’s Master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33 – The Growth of the Church in Antioch</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33 – Grace – The Growth of the Church in Antioch</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7:00Z</dcterms:created>
  <dc:creator>Robert Sibley</dc:creator>
  <dc:description/>
  <dc:language>en-US</dc:language>
  <cp:lastModifiedBy>x</cp:lastModifiedBy>
  <dcterms:modified xsi:type="dcterms:W3CDTF">2006-04-27T19:53:00Z</dcterms:modified>
  <cp:revision>281</cp:revision>
  <dc:subject/>
  <dc:title/>
</cp:coreProperties>
</file>